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Orienteerumisklubi Võru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>8006903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üri 31, Võru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Open Sans" w:ascii="Open Sans" w:hAnsi="Open Sans"/>
                <w:color w:val="4D484D"/>
                <w:sz w:val="20"/>
                <w:szCs w:val="20"/>
                <w:shd w:fill="FFFFFF" w:val="clear"/>
              </w:rPr>
              <w:t>5068377, sixtensild@gmail.com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Ede Pähn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118515, ede.pahn@gmail.com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Võrumaa, Rõuge vald, Krabi. Tee nr 25108 Tsooru-Krabi km 16,5-21,2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Orienteerumisklubi Võru korraldab 6.-7. aprillil traditsioonilised hooaja avavõistlused Eestis – Karjalaskevõistluse ja Lihavõtte lühiraja. Võistlema on oodata ca 250-300 osalejat Eestist, Lätist ja Soomest. Võistluskeskus asub Rõuge vald, Krabi küla, Kivilohu kinnistul ja mõlemal võistluspäeval ületavad paljud võistlejad teatud lõigus maanteid vastavalt lisatud skeemile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</w:rPr>
              <w:t>Võistlejaid teavitame teede ületamisest ning sellest, et nad vastutavad ise teeületuse ohutuse eest. Korraldajatena tagame kiirusepiirangute kehtestamise ning helkurvestidega varustatud liiklusreguleerijad liikluse rahustamisek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/>
                <w:lang w:val="et-EE"/>
              </w:rPr>
              <w:t xml:space="preserve">Liikluskorraldus joonis lisatud </w:t>
            </w:r>
            <w:r>
              <w:rPr>
                <w:bCs/>
                <w:lang w:val="et-EE"/>
              </w:rPr>
              <w:t>JAH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Cs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 </w:t>
            </w:r>
            <w:r>
              <w:rPr>
                <w:bCs/>
                <w:lang w:val="et-EE"/>
              </w:rPr>
              <w:t>JAH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ühistranspordikeskusega -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 -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Open San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07:00Z</dcterms:created>
  <dc:creator>kristjan</dc:creator>
  <dc:description/>
  <cp:keywords/>
  <dc:language>en-US</dc:language>
  <cp:lastModifiedBy>Ede Pähn</cp:lastModifiedBy>
  <cp:lastPrinted>2013-01-31T08:41:00Z</cp:lastPrinted>
  <dcterms:modified xsi:type="dcterms:W3CDTF">2024-03-27T14:07:00Z</dcterms:modified>
  <cp:revision>2</cp:revision>
  <dc:subject/>
  <dc:title>TEGUTSEMISE LUBA TEEMAA-ALAL  NR</dc:title>
</cp:coreProperties>
</file>